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防城港职业技术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级学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实习责任保险采购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我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级实习学生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47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，为确保我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级学生实习的人身安全，需要采购学生实习责任保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服务期限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时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服务地点：防城港职业技术学院（防城港市防城区江山半岛教育园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采购单价控制价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（参保人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47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，以实际购买人数为准）</w:t>
      </w:r>
    </w:p>
    <w:tbl>
      <w:tblPr>
        <w:tblW w:w="9135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4"/>
        <w:gridCol w:w="2096"/>
        <w:gridCol w:w="3006"/>
        <w:gridCol w:w="729"/>
        <w:gridCol w:w="1395"/>
      </w:tblGrid>
      <w:tr>
        <w:trPr>
          <w:trHeight w:val="9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项目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责任限额类别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责任限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投保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人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保费上控（元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生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年）</w:t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职业院校学生实习责任保险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每次事故责任限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1200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学生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每人责任限额（含医疗费用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≥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万元（含医疗费用赔偿限额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万元）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精神损害责任限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每人责任限额：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≥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累计责任限额：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≥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学生实习第三者责任限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每人（第三者）责任限额：≥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万元；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累计责任限额：≥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100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法律费用责任限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每次事故责任限额：≥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200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施救费用责任限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每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人施救费用责任限额与每人责任限额共用；每次事故施救费用责任限额与每次事故责任限额共用。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附加险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附加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小时意外保险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附加被保险人保险责任限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与职业院校学生实习责任保险共用限额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附加实习无过失责任保险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每人责任限额：≥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万元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意外医疗限额：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≥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免赔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每次事故每人医疗费免赔额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或损失物品免赔额：扣除人民币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元后按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给付。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、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国内注册（指按国家有关规定要求注册的），具备本次服务能力的供应商，具备法人资格且同时具备《中华人民共和国政府采购法》第二十二条规定条件的供应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未被“信用中国”网站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www.creditchina.gov.cn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列入失信被执行人、重大税收违法案件当事人名单的及未被“中国政府采购网”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www.ccgp.gov.cn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列入政府采购严重违法失信行为记录名单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符合《中华人民共和国政府采购法实施条例》第十八条规定的供应商。（单位负责人为同一人或者存在直接控股、管理关系的不同供应商，不得参加同一合同项下的政府采购活动。除单一来源采购项目外，为采购项目提供整体设计、规范编制或者项目管理、监理、检测等服务的供应商，不得再参加该采购项目的其他采购活动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本项目不接受联合体报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符合国家合法规定的保险公司，设立有学生实习责任保险险种业务的保险公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、服务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根据采购人的通知，投标人安排专门承保服务人员负责上门完成签单承保等工作，并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工作日内将保险单据等相关资料送抵采购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应设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小时服务电话，进行及时反馈。若需要到达现场的，防城港市同城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小时到达，外市省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小时内到达，省外尽快或委托当地公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出现事故符合理赔条件的，不涉及多方，且材料齐全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工作日内需完成理赔支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若事故符合理赔条件，涉及多方的，经采购人确认授权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工作日内，在理赔范围内，将第三方损失直接垫付给受害方，无需采购人垫付，采购人相关理赔手续可以在中标人垫付后补充。若多方事故中，采购人无责，第三方应负全部责任时，投标人在收到采购人损失垫付申请后，应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工作日内先予垫付被保险人，在赔偿金额范围内代位行使追偿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投标人提供网上自助保单查询、到期提醒、出险报案、理赔批量查询、定损金额、和理赔进度查询、赔款支付及出险理赔统计等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四、服务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成立保险服务对接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免费向学生提供咨询服务，禁止泄露学生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学生投保时做好学生信息统计（包含学生购买年限、班级等）工作，以学院和班级为单位发放保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要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日前完成投保工作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五、服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时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六、成交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服务能满足询价文件实质性响应要求，按照报价最低原则依次确定成交单位；如报价相同，则优先选择服务优的供应商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七、报价书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包含承包方案及具体细则、服务方案、赔款支付流程，报价格式自拟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八、报价单位须提交如下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项目报价单（格式自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营业执照副本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法定代表人身份证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法定代表人授权委托书及授权人代表身份证复印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如有委托，需提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服务方案（格式自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联系人及联系电话、邮箱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kern w:val="2"/>
      <w:sz w:val="18"/>
      <w:szCs w:val="18"/>
    </w:rPr>
  </w:style>
  <w:style w:type="character" w:styleId="Style15">
    <w:name w:val="页眉 字符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明显强调1"/>
    <w:basedOn w:val="Style13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eastAsia="宋体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left"/>
    </w:pPr>
    <w:rPr>
      <w:rFonts w:ascii="Calibri" w:hAnsi="Calibri" w:eastAsia="宋体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eastAsia="宋体" w:cs="Calibri"/>
      <w:iCs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样式 (符号) 宋体 四号"/>
    <w:basedOn w:val="Normal"/>
    <w:qFormat/>
    <w:pPr>
      <w:widowControl/>
      <w:spacing w:lineRule="auto" w:line="360"/>
      <w:ind w:firstLine="200"/>
      <w:jc w:val="left"/>
    </w:pPr>
    <w:rPr>
      <w:rFonts w:ascii="Times New Roman" w:hAnsi="Times New Roman" w:eastAsia="宋体" w:cs="宋体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03:00Z</dcterms:created>
  <dc:creator>李冬梅</dc:creator>
  <dc:description/>
  <dc:language>en-US</dc:language>
  <cp:lastModifiedBy>*ZhangXing</cp:lastModifiedBy>
  <cp:lastPrinted>2024-06-20T09:10:00Z</cp:lastPrinted>
  <dcterms:modified xsi:type="dcterms:W3CDTF">2025-05-28T09:23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F91897CD346AF9F9CDB4E9768499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