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968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防城港职业技术学院现代物流管理示范特色专业实训基地建设方案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编制注意事项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方案和任务书格式要规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排版要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报建设方案和任务书文档排版要前后一致，同一份材料中页面布局要横向布局页一致、纵向布局页一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方案要求左、右侧缩进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字符，段前、段后间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行，文本行距为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；大标题居中，正文文字要两端对齐、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字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字体要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建设方案。标题字体要求为方正小标宋简体，大小为二号字。正文字体要求大小为三号字，一级标题为黑体字，其他均为仿宋字，标题层级按以下顺序排列：“一、”“（一）”“</w:t>
      </w:r>
      <w:r>
        <w:rPr>
          <w:rFonts w:eastAsia="仿宋" w:cs="仿宋" w:ascii="仿宋" w:hAnsi="仿宋"/>
          <w:sz w:val="32"/>
          <w:szCs w:val="32"/>
        </w:rPr>
        <w:t>1.”“</w:t>
      </w:r>
      <w:r>
        <w:rPr>
          <w:rFonts w:ascii="仿宋" w:hAnsi="仿宋" w:cs="仿宋" w:eastAsia="仿宋"/>
          <w:sz w:val="32"/>
          <w:szCs w:val="32"/>
        </w:rPr>
        <w:t>（一）”“①”…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页码要求。文档页码要统一、前后连续，位置居中。页码字体要求为宋体、四号字体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键数据要真实，前后一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方案和任务书中凡出现具有同一意义的同一数据时，前后必须逻辑自洽、准确一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进度安排要科学合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进度要在充分论证基础上，结合资金使用规范和要求，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</w:rPr>
        <w:t>项目建设周期和进度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前完成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避免</w:t>
      </w:r>
      <w:r>
        <w:rPr>
          <w:rFonts w:ascii="仿宋" w:hAnsi="仿宋" w:cs="仿宋" w:eastAsia="仿宋"/>
          <w:sz w:val="32"/>
          <w:szCs w:val="32"/>
        </w:rPr>
        <w:t>设备购进缓慢等问题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金安排要合理规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不得用于任何土建或大量装修装饰；二是不得采购与示范特色专业无关的任何设备、设施；三是设备购置方案要精细化、合理化，设备参数及价格必须可核查、可验证，不得假造设备参数、虚构设备价格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方案完整，内容充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案应有封面、目录，正文内容包括但不仅限于建设思路与目标、重点建设内容、进度安排、项目建设预期效益等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napToGrid w:val="false"/>
        <w:spacing w:lineRule="exact" w:line="560"/>
        <w:rPr>
          <w:rFonts w:ascii="宋体" w:hAnsi="宋体" w:eastAsia="黑体" w:cs="黑体"/>
          <w:sz w:val="28"/>
          <w:szCs w:val="32"/>
        </w:rPr>
      </w:pPr>
      <w:r>
        <w:rPr>
          <w:rFonts w:eastAsia="黑体" w:cs="黑体" w:ascii="宋体" w:hAnsi="宋体"/>
          <w:sz w:val="2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防城港职业技术学院现代物流管理示范特色专业实训基地建设方案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;Arial Unicode MS"/>
          <w:sz w:val="44"/>
          <w:szCs w:val="36"/>
        </w:rPr>
      </w:pPr>
      <w:r>
        <w:rPr>
          <w:rFonts w:eastAsia="方正小标宋简体;Arial Unicode MS" w:ascii="宋体" w:hAnsi="宋体"/>
          <w:sz w:val="44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szCs w:val="36"/>
        </w:rPr>
      </w:pPr>
      <w:r>
        <w:rPr>
          <w:rFonts w:ascii="宋体" w:hAnsi="宋体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szCs w:val="36"/>
        </w:rPr>
      </w:pPr>
      <w:r>
        <w:rPr>
          <w:rFonts w:ascii="宋体" w:hAnsi="宋体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23"/>
      </w:tblGrid>
      <w:tr>
        <w:trPr>
          <w:trHeight w:val="1162" w:hRule="exac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239" w:firstLine="1347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（盖章）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exact" w:line="560"/>
              <w:ind w:left="-2" w:hanging="105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977" w:hRule="exac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填  报  日  期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年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月  日 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防城港职业技术学院 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建设思路与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简要描述项目建设的基本思路，包括项目建设总体目标，实训基地建设、教学团队建设、课程建设等的具体目标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重点建设内容、进度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校内实训基地建设内容（包括校内实训基地建设对应专业和主要模块，建设规格、目标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项目建设进度安排（对项目有一个整体的，可呈现阶段性建设成果的进度安排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项目建设预期效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主要描述项目建设及运行将产生的教学、经济和社会效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1:00Z</dcterms:created>
  <dc:creator>User</dc:creator>
  <dc:description/>
  <dc:language>en-US</dc:language>
  <cp:lastModifiedBy>凤七姑娘</cp:lastModifiedBy>
  <cp:lastPrinted>2016-07-07T16:12:00Z</cp:lastPrinted>
  <dcterms:modified xsi:type="dcterms:W3CDTF">2024-02-01T23:4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1324910340AE8D8076C4083DE9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